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วงล้อแห่งชีวิต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 xml:space="preserve">     </w:t>
        <w:tab/>
        <w:tab/>
        <w:t xml:space="preserve">      </w:t>
      </w:r>
      <w:r>
        <w:rPr/>
        <w:t>ระพี  สาคริก</w:t>
      </w:r>
      <w:r>
        <w:rPr/>
        <w:tab/>
        <w:tab/>
      </w:r>
    </w:p>
    <w:p>
      <w:pPr>
        <w:pStyle w:val="TextBody"/>
        <w:jc w:val="both"/>
        <w:rPr/>
      </w:pPr>
      <w:r>
        <w:rPr/>
        <w:tab/>
      </w:r>
      <w:r>
        <w:rPr/>
        <w:t>ปัญหาสังคมทุกวันนี้ทำให้เกิดแรงกดดันทั่วถึงกันหมด ไม่ว่าใครจะยืนอยู่ ณ จุดไหน อย่างไรก็ตาม เรื่องซึ่งทำให้เราเกิดแรงกดดัน หากสามารถเบี่ยงเบนทิศทางไปค้นหาความจริงจากด้านที่ช่วยให้เกิดการระบายออก เพื่อช่วยให้ได้รับความรู้ใหม่ๆ ก็น่าจะเป็นสิ่งที่ดีได้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>บนถนนสายต่างๆ ในกรุงเทพทุกวันนี้ ไม่ว่าจะไปทางไหนเรามักอึดอัดใจกับ</w:t>
      </w:r>
      <w:r>
        <w:rPr>
          <w:b/>
          <w:b/>
          <w:sz w:val="32"/>
          <w:sz w:val="32"/>
        </w:rPr>
        <w:t>ปัญหารถติด</w:t>
      </w:r>
      <w:r>
        <w:rPr>
          <w:sz w:val="32"/>
          <w:sz w:val="32"/>
        </w:rPr>
        <w:t xml:space="preserve"> บางครั้งต้องนั่งอยู่ในรถซึ่งจอดอยู่กลางถนนโดยไม่ได้ทำอะไรนานๆ  กว่าจะเขยิบไปได้แค่คืบแค่ศอกก็ทั้งยาก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อยู่มาวันหนึ่ง ฉันพบกับปัญหาอย่างที่ว่า แต่จากสัญชาตญาณของฉันซึ่งมักจะหาทางออกโดยทำอะไรก็ได้ โดยเฉพาะอย่างยิ่ง การใช้ความคิดจากสิ่งที่มองเห็นอยู่ใกล้ๆ ตัวเอง เพื่อค้นหาความจริง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ครั้งแล้วครั้งเล่า กว่ารถจะเขยิบไปได้ เกิดแรงกดดันทำให้มองไปที่ล้อรถคันหนึ่งซึ่งอยู่ใกล้ๆ ในที่สุดความคิดก็เริ่มเจาะลึกลงไปถึงจุดหนึ่งของสัจธรรมที่เชื่อมโยงถึงวิถีชีวิตคน จากจินตนาการซึ่งตัวเองมีอยู่ในจิตวิญญาณอย่างเป็นธรรมชาติที่ช่วยเชื่อมโยงความคิดไปสู่อีกด้านหนึ่งซึ่งเป็นนามธรรม ช่วยให้มองเห็นความจริงของวิถีชีวิตเราแต่ละคนอันเป็นสัจธรรมชัดเจนยิ่งขึ้น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ขณะที่มองไปยังล้อรถซึ่งมีลักษณะเป็นวงกลม เคลื่อนไปบนพื้นถนนเป็นช่วงๆ ทำให้มองเห็นความจริงได้ว่า จุดแรกการที่รถทั้งคันเคลื่อนไปช้างหน้าได้อย่างมั่นคง ด้านล่างของล้อซึ่งสัมผัสพื้นถนนจะต้องกดอยู่บนพื้นอย่างมั่นคง และหมุนไปสู่ด้านหลัง  จึงจะทำให้รถเคลื่อนตัวไปข้างหน้าได้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ส่วนด้านบนของวงล้อ แม้จะมุ่งทิศทางไปสู่ด้านหน้าตามตัวรถ แต่กลับลอยอยู่ในอากาศโดยไม่ได้สัมผัสกับพื้นถนนแต่อย่างใด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ทำให้พบหลักความจริงได้ว่า วิถีชีวิตมนุษย์แต่ละคนหากมุ่งไปข้างหน้าด้านเดียว โดยที่ขาดจิตวิญญาณซึ่งควรจะหวนกลับมาด้านหลังเพื่อสำรวจตัวเองให้พบความจริง ย่อมเปรียบเสมือนรถที่เร่งความเร็ว จนทำให้น้ำหนักรถซึ่งควรจะกดอยู่ที่พื้นถนนลดน้อยลง ในที่สุดย่อมเกิดอันตรายทำให้รถคันนั้นพลิกคว่ำได้ง่ายยิ่งขึ้น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ชีวิตมนุษย์แต่ละคนที่เริ่มต้นเกิดมาในขณะที่ยังขาดการเรียนรู้ความจริงจากสิ่งต่างๆ หากจะเปรียบ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</w:rPr>
        <w:t>ดุจวงล้อก็คงมองเห็นได้ว่าเป็นส่วนที่อยู่รอบนอก ซึ่งมีเส้นรอบวงยาวที่สุด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ในเมื่อมนุษย์มีจิตวิญญาณและความคิดซึ่งได้รับบทเรียนจากการปฏิบัติ การเรียนรู้ความจริงจากทั้งสองด้าน ซึ่งมีทั้งความหลากหลายของสิ่งแวดล้อมที่อยู่รอบด้าน ซึ่งมีผลเชื่อมโยงถึงรากฐานจิตใจตนเองอันหมายถึง จุดอันเป็นศูนย์กลางของวงล้อ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ความยาวของเส้นรอบวงจากรอบนอก หากจุดนั้นเคลื่อนตัวเข้ามาใกล้ศูนย์กลางของล้อมากขึ้น ความยาวของเส้นรอบวงย่อมสั้นลงเป็นลำดับ ดังนั้นในขณะที่วงล้อหมุนด้วยความเร็วตากปกติ แต่จุดซึ่งอยู่ใกล้ศูนย์กลางมากขึ้นย่อมมีอัตราความเร็วในการหมุนรอบตัวเองลดลงตามสัดส่วน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>จากภาพที่เห็นได้รอบด้าน ซึ่งมีเหตุผลสานถึงกันอย่างครบถ้วนเป็นธรรมชาติ ทำให้เกิดความมั่นใจที่จะสรุปความจริงได้ว่า ประสบการณ์ชีวิตจากการทำงานภายในวิถีชีวิตมนุษย์แต่ละคน  หากสามารถรักษาความจริงจากใจตนเอง ซึ่งเป็นศูนย์กลางไว้ให้มั่นคงอยู่ได้ ย่อมเปิดโอกาสให้การเรียนรู้ความจริงบนพื้นฐานตนเองมีอิสระยิ่งขึ้น ช่วยให้วิถีการเปลี่ยนแปลงของเงื่อนไขที่อยู่ในรากฐานจิตใจหยั่งรู้ความจริงใกล้ชิดยิ่งขึ้นจึงทำให้มีความคิด</w:t>
      </w:r>
      <w:r>
        <w:rPr>
          <w:b/>
          <w:b/>
          <w:sz w:val="32"/>
          <w:sz w:val="32"/>
        </w:rPr>
        <w:t>สุขุมเยือกเย็น</w:t>
      </w:r>
      <w:r>
        <w:rPr>
          <w:sz w:val="32"/>
          <w:sz w:val="32"/>
        </w:rPr>
        <w:t xml:space="preserve"> สามารถคิดทุกสิ่งทุกอย่างได้อย่างรอบคอบ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ลึกซึ้งยิ่งกว่านั้น วิถีการดำเนินชีวิตที่สามารถหยั่งรู้ความจริงจากใจตนเอง ซึ่งช่วยให้แต่ละคนรู้ความจริงของชีวิตสามารถครอบคลุมทุกสิ่งทุกอย่างไว้ได้หมด ในที่สุดย่อมนำรากฐานการเรียนรู้ลงถึงสู่จุดศูนย์กลางได้เองอย่างเป็นธรรมชาติ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อนึ่งภาพที่กล่าวมาแล้วเป็นคนละด้านกันกับภาพรวมของล้อรถ ที่กำลังหมุนทำให้รถทั้งคันแล่นไปบนถนน โดยเหตุที่ภาพดังกล่าวเป็นด้านรูปวัตถุ แต่อีกด้านหนึ่ง สิ่งซึ่งอยู่ในรากฐานจิตใจคนเป็นนามธรรม ดังนั้นเมื่อเข้าถึงจุดศูนย์กลางได้ถึงที่สุด ย่อมพบสัจธรรมซึ่งมีแต่ความว่างเปล่า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สิ่งที่ได้กล่าวมาแล้วทั้งหมด เกิดจากการที่ฉันเองนั่งอยู่ในรถซึ่งกำลังติดอย่างหนัก แม้ว่ามองออกไปภายนอกทำให้รู้สึกอึดอัดและเกิดแรงกดดัน จึงเกิดความรู้สึกขึ้นในรากฐานจิตใจที่หาทางออก ทำให้ค้นพบความจริงได้จากสิ่งที่อยู่ใกล้ตัวซึ่งหลายคนคิดว่าเป็นปัญหา   ได้รับการปรับเปลี่ยนทิศทางกลับมาเป็นช่องทางซึ่งทำให้รู้ความจริงได้ด้วยตนเองว่า แท้จริงแล้วสิ่งที่กล่าวมาแล้วทั้งหมดหาใช่เป็นเรื่องที่อุปมาอุปไมยไม่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หากทำให้รู้ได้ว่า </w:t>
      </w:r>
      <w:r>
        <w:rPr>
          <w:b/>
          <w:b/>
          <w:sz w:val="32"/>
          <w:sz w:val="32"/>
        </w:rPr>
        <w:t>มนุษย์สามารถค้นพบความจริงจากชีวิต อีกทั้งนำมาแปรสภาพให้เป็นรูปวัตถุเพื่อใช้ประโยชน์ในการสนองความสะดวกสบายซึ่งตนต้องการ</w:t>
      </w:r>
    </w:p>
    <w:p>
      <w:pPr>
        <w:pStyle w:val="BodyText2"/>
        <w:rPr/>
      </w:pPr>
      <w:r>
        <w:rPr/>
        <w:tab/>
      </w:r>
      <w:r>
        <w:rPr/>
        <w:t>จึงสรุปได้ว่า ผู้ที่หลงอยู่กับความสะดวกสบายจากวัตถุ ย่อมตกเป็นเหยื่อของผู้ฉลาดกว่าซึ่งหวังกอบโกยประโยชน์จากเพื่อนมนุษย์ได้อย่างกว้างขวางมากขึ้น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ดังนั้นการแก้ปัญหารถติดจึงขึ้นอยู่กับแต่ละคนที่สามารถแก้ปัญหาความโลภความอยากและการหลงอยู่กับความสะดวกสบายภายในจิตใจตนเอง   หากแต่ละคนปฏิบัติได้ย่อมถือได้ว่าตนมีส่วนร่วมอย่างสำคัญ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นอกจากนั้น ไม่เพียงแต่แก้ปัญหารถติดเท่านั้น หากยังมีส่วนร่วมในการแก้ปัญหาอื่นๆ ซึ่งสังคมกำลังเผชิญอย่างหนักหน่วงอยู่ในขณะนี้ได้ด้วย แม้แต่ปัญหาป่าถูกทำลาย และสภาพแวดล้อมซึ่งกำลังเป็นพิษเป็นภัยต่อทุกคนในสังคมหนักมากยิ่งขึ้น รวมถึงปัญหาเศรษฐกิจ ซึ่งล้วนมีรากฐานของปัญหาอยู่ในจิตใจของแต่ละคนทั้งสิ้น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 xml:space="preserve">11 </w:t>
      </w:r>
      <w:r>
        <w:rPr/>
        <w:t xml:space="preserve">เมษายน </w:t>
      </w:r>
      <w:r>
        <w:rPr/>
        <w:t>2545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1906" w:h="16838"/>
      <w:pgMar w:left="1418" w:right="1133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07:24:00Z</dcterms:created>
  <dc:creator> </dc:creator>
  <dc:description/>
  <dc:language>en-US</dc:language>
  <cp:lastModifiedBy> </cp:lastModifiedBy>
  <cp:lastPrinted>2002-04-11T21:09:00Z</cp:lastPrinted>
  <dcterms:modified xsi:type="dcterms:W3CDTF">2002-04-12T07:24:00Z</dcterms:modified>
  <cp:revision>2</cp:revision>
  <dc:subject/>
  <dc:title>วงล้อแห่งชีวิต</dc:title>
</cp:coreProperties>
</file>